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汕头市体育局汕头棋院</w:t>
      </w:r>
    </w:p>
    <w:p>
      <w:pPr>
        <w:pStyle w:val="Normal"/>
        <w:rPr>
          <w:rFonts w:eastAsia="Times New Roman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                    </w:t>
      </w:r>
    </w:p>
    <w:p>
      <w:pPr>
        <w:pStyle w:val="Normal"/>
        <w:jc w:val="left"/>
        <w:rPr>
          <w:rFonts w:ascii="Impact" w:hAnsi="Impact" w:cs="Impact"/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               </w:t>
      </w:r>
      <w:r>
        <w:rPr>
          <w:rFonts w:cs="Impact" w:ascii="Impact" w:hAnsi="Impact"/>
          <w:b/>
          <w:i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5pt;width:335.85pt;height:36.4pt;mso-wrap-style:none;v-text-anchor:middle;mso-position-vertical:top" type="_x0000_t136">
            <v:path textpathok="t"/>
            <v:textpath on="t" fitshape="t" string="春季棋类办班通知" style="font-family:&quot;楷体_GB2312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718"/>
        <w:rPr/>
      </w:pP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汕头棋院</w:t>
      </w:r>
      <w:r>
        <w:rPr>
          <w:b/>
          <w:sz w:val="24"/>
          <w:szCs w:val="28"/>
        </w:rPr>
        <w:t>是在体育局领导下，专门开展棋类培训与竞赛活动的机构。</w:t>
      </w:r>
      <w:r>
        <w:rPr>
          <w:rFonts w:ascii="宋体;SimSun" w:hAnsi="宋体;SimSun" w:cs="宋体;SimSun"/>
          <w:b/>
          <w:sz w:val="24"/>
          <w:szCs w:val="28"/>
        </w:rPr>
        <w:t>由全国著名教练章汉强执教的东厦小学学生已有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人获得全国棋类冠军、</w:t>
      </w:r>
      <w:r>
        <w:rPr>
          <w:rFonts w:cs="宋体;SimSun" w:ascii="宋体;SimSun" w:hAnsi="宋体;SimSun"/>
          <w:b/>
          <w:sz w:val="24"/>
          <w:szCs w:val="28"/>
        </w:rPr>
        <w:t>7</w:t>
      </w:r>
      <w:r>
        <w:rPr>
          <w:rFonts w:ascii="宋体;SimSun" w:hAnsi="宋体;SimSun" w:cs="宋体;SimSun"/>
          <w:b/>
          <w:sz w:val="24"/>
          <w:szCs w:val="28"/>
        </w:rPr>
        <w:t>人获得</w:t>
      </w:r>
      <w:r>
        <w:rPr>
          <w:rFonts w:cs="宋体;SimSun" w:ascii="宋体;SimSun" w:hAnsi="宋体;SimSun"/>
          <w:b/>
          <w:sz w:val="24"/>
          <w:szCs w:val="28"/>
        </w:rPr>
        <w:t>2011</w:t>
      </w:r>
      <w:r>
        <w:rPr>
          <w:rFonts w:ascii="宋体;SimSun" w:hAnsi="宋体;SimSun" w:cs="宋体;SimSun"/>
          <w:b/>
          <w:sz w:val="24"/>
          <w:szCs w:val="28"/>
        </w:rPr>
        <w:t>年潮汕星河奖，几十人获得省、市级冠军，为备战</w:t>
      </w:r>
      <w:r>
        <w:rPr>
          <w:rFonts w:cs="宋体;SimSun" w:ascii="宋体;SimSun" w:hAnsi="宋体;SimSun"/>
          <w:b/>
          <w:sz w:val="24"/>
          <w:szCs w:val="28"/>
        </w:rPr>
        <w:t>2012</w:t>
      </w:r>
      <w:r>
        <w:rPr>
          <w:rFonts w:ascii="宋体;SimSun" w:hAnsi="宋体;SimSun" w:cs="宋体;SimSun"/>
          <w:b/>
          <w:sz w:val="24"/>
          <w:szCs w:val="28"/>
        </w:rPr>
        <w:t>年汕头市少儿锦标赛，</w:t>
      </w:r>
      <w:r>
        <w:rPr>
          <w:b/>
          <w:sz w:val="24"/>
          <w:szCs w:val="28"/>
        </w:rPr>
        <w:t>棋院定于</w:t>
      </w:r>
      <w:r>
        <w:rPr>
          <w:b/>
          <w:sz w:val="24"/>
          <w:szCs w:val="28"/>
        </w:rPr>
        <w:t>2012</w:t>
      </w:r>
      <w:r>
        <w:rPr>
          <w:b/>
          <w:sz w:val="24"/>
          <w:szCs w:val="28"/>
        </w:rPr>
        <w:t>年</w:t>
      </w: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17</w:t>
      </w:r>
      <w:r>
        <w:rPr>
          <w:b/>
          <w:sz w:val="24"/>
          <w:szCs w:val="28"/>
        </w:rPr>
        <w:t>日（星期五）起继续开办棋类培训班，具体培训情况如下</w:t>
      </w:r>
      <w:r>
        <w:rPr>
          <w:b/>
          <w:sz w:val="24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227330" cy="211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b/>
          <w:sz w:val="28"/>
          <w:szCs w:val="28"/>
        </w:rPr>
        <w:t>开课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本学期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☆</w:t>
      </w:r>
      <w:r>
        <w:rPr>
          <w:rFonts w:ascii="新宋体" w:hAnsi="新宋体" w:cs="新宋体" w:eastAsia="新宋体"/>
          <w:b/>
          <w:sz w:val="24"/>
        </w:rPr>
        <w:t>培训地点</w:t>
      </w:r>
      <w:r>
        <w:rPr>
          <w:rFonts w:eastAsia="新宋体" w:cs="新宋体" w:ascii="新宋体" w:hAnsi="新宋体"/>
          <w:b/>
          <w:sz w:val="24"/>
        </w:rPr>
        <w:t xml:space="preserve">: </w:t>
      </w:r>
      <w:r>
        <w:rPr>
          <w:rFonts w:ascii="新宋体" w:hAnsi="新宋体" w:cs="新宋体" w:eastAsia="新宋体"/>
          <w:b/>
          <w:sz w:val="24"/>
        </w:rPr>
        <w:t>东厦小学（南校）棋室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2765</wp:posOffset>
                </wp:positionH>
                <wp:positionV relativeFrom="paragraph">
                  <wp:posOffset>54610</wp:posOffset>
                </wp:positionV>
                <wp:extent cx="6471285" cy="1245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629"/>
                              <w:gridCol w:w="4365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开设棋种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班   别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上 课 时 间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老师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中国象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【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】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老师</w:t>
                                  </w:r>
                                  <w:r>
                                    <w:rPr>
                                      <w:sz w:val="24"/>
                                    </w:rPr>
                                    <w:t>13556309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【提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班】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【重点班】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章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353070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98.1pt;mso-wrap-distance-left:9pt;mso-wrap-distance-right:9pt;mso-wrap-distance-top:0pt;mso-wrap-distance-bottom:0pt;margin-top:4.3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629"/>
                        <w:gridCol w:w="4365"/>
                        <w:gridCol w:w="2721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开设棋种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班   别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上 课 时 间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老师联系电话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中国象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【提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】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老师</w:t>
                            </w:r>
                            <w:r>
                              <w:rPr>
                                <w:sz w:val="24"/>
                              </w:rPr>
                              <w:t>13556309039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【提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班】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21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【重点班】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章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353070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2765</wp:posOffset>
                </wp:positionH>
                <wp:positionV relativeFrom="paragraph">
                  <wp:posOffset>28575</wp:posOffset>
                </wp:positionV>
                <wp:extent cx="6471285" cy="2040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629"/>
                              <w:gridCol w:w="4380"/>
                              <w:gridCol w:w="2706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国际跳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【提高班】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冯老师</w:t>
                                  </w:r>
                                  <w:r>
                                    <w:rPr>
                                      <w:rFonts w:eastAsia="幼圆" w:cs="宋体;SimSun" w:ascii="幼圆" w:hAnsi="幼圆"/>
                                      <w:sz w:val="24"/>
                                    </w:rPr>
                                    <w:t>13682988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【重点班】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叶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815025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国际象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国际象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【提高班】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178756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【重点班】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829685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60.65pt;mso-wrap-distance-left:9pt;mso-wrap-distance-right:9pt;mso-wrap-distance-top:0pt;mso-wrap-distance-bottom:0pt;margin-top:2.25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629"/>
                        <w:gridCol w:w="4380"/>
                        <w:gridCol w:w="2706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国际跳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【提高班】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冯老师</w:t>
                            </w:r>
                            <w:r>
                              <w:rPr>
                                <w:rFonts w:eastAsia="幼圆" w:cs="宋体;SimSun" w:ascii="幼圆" w:hAnsi="幼圆"/>
                                <w:sz w:val="24"/>
                              </w:rPr>
                              <w:t>13682988731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【重点班】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叶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815025086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国际象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</w:rPr>
                              <w:t>国际象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【提高班】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178756786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【重点班】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老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829685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</w:rPr>
        <w:t>☆</w:t>
      </w:r>
      <w:r>
        <w:rPr>
          <w:rFonts w:ascii="新宋体" w:hAnsi="新宋体" w:cs="新宋体" w:eastAsia="新宋体"/>
          <w:b/>
          <w:sz w:val="24"/>
        </w:rPr>
        <w:t>学习费用</w:t>
      </w:r>
      <w:r>
        <w:rPr>
          <w:rFonts w:eastAsia="新宋体" w:cs="新宋体" w:ascii="新宋体" w:hAnsi="新宋体"/>
          <w:b/>
          <w:sz w:val="24"/>
        </w:rPr>
        <w:t>(</w:t>
      </w:r>
      <w:r>
        <w:rPr>
          <w:rFonts w:ascii="新宋体" w:hAnsi="新宋体" w:cs="新宋体" w:eastAsia="新宋体"/>
          <w:b/>
          <w:sz w:val="24"/>
        </w:rPr>
        <w:t>全期</w:t>
      </w:r>
      <w:r>
        <w:rPr>
          <w:rFonts w:eastAsia="新宋体" w:cs="新宋体" w:ascii="新宋体" w:hAnsi="新宋体"/>
          <w:b/>
          <w:sz w:val="24"/>
        </w:rPr>
        <w:t xml:space="preserve">): </w:t>
      </w:r>
      <w:r>
        <w:rPr>
          <w:rFonts w:ascii="新宋体" w:hAnsi="新宋体" w:cs="新宋体" w:eastAsia="新宋体"/>
          <w:b/>
          <w:sz w:val="24"/>
        </w:rPr>
        <w:t>基础班   元        提高班    元       重点班     元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inline distT="0" distB="0" distL="0" distR="0">
                <wp:extent cx="1219200" cy="347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93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挑战智慧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34.3pt;margin-top:-61.75pt;width:95.95pt;height:27.3pt;mso-wrap-style:none;v-text-anchor:middle;rotation:90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挑战智慧</w:t>
                      </w:r>
                    </w:p>
                  </w:txbxContent>
                </v:textbox>
                <v:path textpathok="t"/>
                <v:textpath on="t" fitshape="t" string="挑战智慧" style="font-family:&quot;宋体&quot;;font-size:2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4905" cy="1248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1225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9515" cy="1238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inline distT="0" distB="0" distL="0" distR="0">
                <wp:extent cx="1219200" cy="3473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93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</w:rPr>
                              <w:t>棋乐无穷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-34.3pt;margin-top:-61.75pt;width:95.95pt;height:27.3pt;mso-wrap-style:none;v-text-anchor:middle;rotation:90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</w:rPr>
                        <w:t>棋乐无穷</w:t>
                      </w:r>
                    </w:p>
                  </w:txbxContent>
                </v:textbox>
                <v:path textpathok="t"/>
                <v:textpath on="t" fitshape="t" string="棋乐无穷" style="font-family:&quot;宋体&quot;;font-size:24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</w:rPr>
        <w:t>【中国象棋】             【国际跳棋】               【国际象棋】</w:t>
      </w:r>
    </w:p>
    <w:p>
      <w:pPr>
        <w:pStyle w:val="Normal"/>
        <w:pBdr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ab/>
        <w:tab/>
        <w:tab/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835" cy="1885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【</w:t>
      </w:r>
      <w:r>
        <w:rPr>
          <w:rFonts w:ascii="宋体;SimSun" w:hAnsi="宋体;SimSun" w:cs="宋体;SimSun"/>
          <w:b/>
          <w:bCs/>
          <w:sz w:val="32"/>
        </w:rPr>
        <w:t>报 名 回 执】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楷体_GB2312" w:hAnsi="楷体_GB2312" w:cs="宋体;SimSun" w:eastAsia="楷体_GB2312"/>
          <w:b/>
          <w:bCs/>
        </w:rPr>
        <w:t>温馨提示：即日起每天下午放学后在学校楼下棋室报名缴费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4605</wp:posOffset>
                </wp:positionV>
                <wp:extent cx="6181725" cy="13239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981"/>
                              <w:gridCol w:w="1790"/>
                              <w:gridCol w:w="1790"/>
                              <w:gridCol w:w="3065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（请在选项后打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8"/>
                                    </w:rPr>
                                    <w:t>报读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0"/>
                                      <w:kern w:val="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中国象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国际跳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国际象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提高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□         重点班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4.25pt;mso-wrap-distance-left:9pt;mso-wrap-distance-right:9pt;mso-wrap-distance-top:0pt;mso-wrap-distance-bottom:0pt;margin-top:1.15pt;mso-position-vertical-relative:text;margin-left:5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981"/>
                        <w:gridCol w:w="1790"/>
                        <w:gridCol w:w="1790"/>
                        <w:gridCol w:w="3065"/>
                      </w:tblGrid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请在选项后打钩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8"/>
                              </w:rPr>
                              <w:t>报读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30"/>
                                <w:kern w:val="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中国象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8"/>
                                <w:szCs w:val="28"/>
                              </w:rPr>
                              <w:t>国际跳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8"/>
                                <w:szCs w:val="28"/>
                              </w:rPr>
                              <w:t>国际象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提高班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  <w:t>□         重点班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家长签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i/>
          <w:sz w:val="24"/>
        </w:rPr>
        <w:t xml:space="preserve"> </w:t>
      </w:r>
      <w:r>
        <w:rPr/>
        <w:pict>
          <v:shape id="shape_0" fillcolor="white" stroked="t" o:allowincell="f" style="position:absolute;margin-left:0pt;margin-top:-16.55pt;width:151.15pt;height:16.45pt;mso-wrap-style:none;v-text-anchor:middle;mso-position-vertical:top" type="_x0000_t136">
            <v:path textpathok="t"/>
            <v:textpath on="t" fitshape="t" string="全国知名品牌棋院" style="font-family:&quot;宋体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color w:val="339966"/>
        </w:rPr>
        <w:pict>
          <v:shape id="shape_0" fillcolor="white" stroked="t" o:allowincell="f" style="position:absolute;margin-left:0pt;margin-top:-37.65pt;width:402.1pt;height:37.55pt;mso-wrap-style:none;v-text-anchor:middle;mso-position-vertical:top" type="_x0000_t136">
            <v:path textpathok="t"/>
            <v:textpath on="t" fitshape="t" string=" 汕头棋院春季招生简章" style="font-family:&quot;宋体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汕头棋院是在汕头市体育局领导下，专门开展棋类培训和竞赛活动的机构。棋院由全国著名教练</w:t>
      </w:r>
      <w:r>
        <w:rPr>
          <w:b/>
          <w:bCs/>
        </w:rPr>
        <w:t>章汉强</w:t>
      </w:r>
      <w:r>
        <w:rPr/>
        <w:t>担任院长，在他及全体教练员的共同努力下已经培养出</w:t>
      </w:r>
      <w:r>
        <w:rPr/>
        <w:t>60</w:t>
      </w:r>
      <w:r>
        <w:rPr/>
        <w:t>多名省赛、全国赛及世界冠军，其中最为著名的是</w:t>
      </w:r>
      <w:r>
        <w:rPr>
          <w:b/>
          <w:bCs/>
        </w:rPr>
        <w:t>象棋世界冠军许银川</w:t>
      </w:r>
      <w:r>
        <w:rPr/>
        <w:t>和</w:t>
      </w:r>
      <w:r>
        <w:rPr>
          <w:rFonts w:ascii="宋体;SimSun" w:hAnsi="宋体;SimSun" w:cs="宋体;SimSun"/>
          <w:b/>
          <w:bCs/>
          <w:color w:val="000000"/>
        </w:rPr>
        <w:t>全国大师赛冠军特级大师陈丽淳</w:t>
      </w:r>
      <w:r>
        <w:rPr>
          <w:rFonts w:ascii="宋体;SimSun" w:hAnsi="宋体;SimSun" w:cs="宋体;SimSun"/>
          <w:color w:val="000000"/>
        </w:rPr>
        <w:t>。本院春季班招生已经开始，具体安排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培训时间</w:t>
      </w:r>
      <w:r>
        <w:rPr>
          <w:rFonts w:cs="宋体;SimSun" w:ascii="宋体;SimSun" w:hAnsi="宋体;SimSun"/>
          <w:b/>
          <w:bCs/>
          <w:color w:val="000000"/>
          <w:sz w:val="24"/>
        </w:rPr>
        <w:t>:2012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sz w:val="24"/>
        </w:rPr>
        <w:t>日（星期五）开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赛事预告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</w:rPr>
        <w:t>月份将举行汕头市少儿棋类锦标赛，敬请关注报名参加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培训内容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75665</wp:posOffset>
                </wp:positionH>
                <wp:positionV relativeFrom="paragraph">
                  <wp:posOffset>23495</wp:posOffset>
                </wp:positionV>
                <wp:extent cx="6144260" cy="17837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2"/>
                              <w:gridCol w:w="2779"/>
                              <w:gridCol w:w="2226"/>
                              <w:gridCol w:w="2419"/>
                            </w:tblGrid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开设棋种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老师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【中国象棋基础班】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五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00-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许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670450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【中国象棋提高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五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00-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六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马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715997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【中国象棋提高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六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东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黄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556309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【中国象棋尖子班】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五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00-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六或周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东厦小学南校一楼棋室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章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353070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140.45pt;mso-wrap-distance-left:9pt;mso-wrap-distance-right:9pt;mso-wrap-distance-top:0pt;mso-wrap-distance-bottom:0pt;margin-top:1.8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2"/>
                        <w:gridCol w:w="2779"/>
                        <w:gridCol w:w="2226"/>
                        <w:gridCol w:w="2419"/>
                      </w:tblGrid>
                      <w:tr>
                        <w:trPr/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开设棋种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老师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【中国象棋基础班】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五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00-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许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670450764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【中国象棋提高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五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00-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六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马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715997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【中国象棋提高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六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东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黄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556309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【中国象棋尖子班】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五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00-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六或周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东厦小学南校一楼棋室）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章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353070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875665</wp:posOffset>
                </wp:positionH>
                <wp:positionV relativeFrom="paragraph">
                  <wp:posOffset>30480</wp:posOffset>
                </wp:positionV>
                <wp:extent cx="6143625" cy="5829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775"/>
                              <w:gridCol w:w="223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【国际象棋班】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五晚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:00--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周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:00--5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（东厦小学南校棋室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提高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尖子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9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/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林老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3829685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5.9pt;mso-wrap-distance-left:9pt;mso-wrap-distance-right:9pt;mso-wrap-distance-top:0pt;mso-wrap-distance-bottom:0pt;margin-top:2.4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775"/>
                        <w:gridCol w:w="2235"/>
                        <w:gridCol w:w="2415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【国际象棋班】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五晚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:00--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周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:00--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（东厦小学南校棋室）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提高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尖子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9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/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林老师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3829685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</w:p>
    <w:p>
      <w:pPr>
        <w:pStyle w:val="Normal"/>
        <w:pBdr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44905" cy="12693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9515" cy="1238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mc:AlternateContent>
          <mc:Choice Requires="wps">
            <w:drawing>
              <wp:inline distT="0" distB="0" distL="0" distR="0">
                <wp:extent cx="2813050" cy="487045"/>
                <wp:effectExtent l="20320" t="193675" r="20320" b="193675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2813040" cy="48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zCs w:val="24"/>
                                <w:rFonts w:ascii="宋体" w:hAnsi="宋体" w:eastAsia="宋体" w:cs="宋体"/>
                              </w:rPr>
                              <w:t>同学们！新学期到了快来学棋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1.55pt;margin-top:-53.7pt;width:221.45pt;height:38.3pt;mso-wrap-style:none;v-text-anchor:middle;rotation:352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zCs w:val="24"/>
                          <w:rFonts w:ascii="宋体" w:hAnsi="宋体" w:eastAsia="宋体" w:cs="宋体"/>
                        </w:rPr>
                        <w:t>同学们！新学期到了快来学棋吧！</w:t>
                      </w:r>
                    </w:p>
                  </w:txbxContent>
                </v:textbox>
                <v:path textpathok="t"/>
                <v:textpath on="t" fitshape="t" string="同学们！新学期到了快来学棋吧！" style="font-family:&quot;宋体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pBdr/>
        <w:rPr/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</w:rPr>
        <w:t>【中国象棋】              【国际象棋】</w:t>
      </w:r>
    </w:p>
    <w:p>
      <w:pPr>
        <w:pStyle w:val="Normal"/>
        <w:pBdr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ab/>
        <w:tab/>
        <w:t xml:space="preserve">                       </w:t>
      </w:r>
      <w:r>
        <w:rPr>
          <w:rFonts w:cs="宋体;SimSun" w:ascii="宋体;SimSun" w:hAnsi="宋体;SimSun"/>
          <w:color w:val="000000"/>
          <w:sz w:val="36"/>
        </w:rPr>
        <w:t xml:space="preserve"> </w:t>
      </w:r>
      <w:r>
        <w:rPr>
          <w:rFonts w:cs="宋体;SimSun" w:ascii="宋体;SimSun" w:hAnsi="宋体;SimSun"/>
          <w:color w:val="000000"/>
          <w:sz w:val="36"/>
        </w:rPr>
        <w:drawing>
          <wp:inline distT="0" distB="0" distL="0" distR="0">
            <wp:extent cx="203835" cy="1885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6"/>
        </w:rPr>
        <w:t xml:space="preserve"> </w:t>
      </w:r>
      <w:r>
        <w:rPr>
          <w:rFonts w:ascii="宋体;SimSun" w:hAnsi="宋体;SimSun" w:cs="宋体;SimSun"/>
          <w:color w:val="000000"/>
          <w:sz w:val="36"/>
        </w:rPr>
        <w:t>【</w:t>
      </w:r>
      <w:r>
        <w:rPr>
          <w:rFonts w:ascii="宋体;SimSun" w:hAnsi="宋体;SimSun" w:cs="宋体;SimSun"/>
          <w:b/>
          <w:bCs/>
          <w:sz w:val="36"/>
        </w:rPr>
        <w:t xml:space="preserve">报 名 回 执】 </w:t>
      </w:r>
    </w:p>
    <w:p>
      <w:pPr>
        <w:pStyle w:val="Normal"/>
        <w:pBdr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14605</wp:posOffset>
                </wp:positionV>
                <wp:extent cx="6181725" cy="132397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981"/>
                              <w:gridCol w:w="1790"/>
                              <w:gridCol w:w="1790"/>
                              <w:gridCol w:w="3065"/>
                            </w:tblGrid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</w:rPr>
                                    <w:t>（请在选项后打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kern w:val="0"/>
                                      <w:sz w:val="28"/>
                                    </w:rPr>
                                    <w:t>报读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30"/>
                                      <w:kern w:val="0"/>
                                      <w:sz w:val="2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  <w:t xml:space="preserve">  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中国象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国际象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基础班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 xml:space="preserve">      提 高 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30"/>
                                    </w:rPr>
                                    <w:t>□    重点班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4.25pt;mso-wrap-distance-left:9pt;mso-wrap-distance-right:9pt;mso-wrap-distance-top:0pt;mso-wrap-distance-bottom:0pt;margin-top:1.15pt;mso-position-vertical-relative:text;margin-left:5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981"/>
                        <w:gridCol w:w="1790"/>
                        <w:gridCol w:w="1790"/>
                        <w:gridCol w:w="3065"/>
                      </w:tblGrid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（请在选项后打钩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kern w:val="0"/>
                                <w:sz w:val="28"/>
                              </w:rPr>
                              <w:t>报读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30"/>
                                <w:kern w:val="0"/>
                                <w:sz w:val="28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 xml:space="preserve">  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中国象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8"/>
                                <w:szCs w:val="28"/>
                              </w:rPr>
                              <w:t>国际象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基础班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提 高 班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30"/>
                              </w:rPr>
                              <w:t>□    重点班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家长签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580" w:right="626" w:gutter="0" w:header="0" w:top="4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7:48:00Z</dcterms:created>
  <dc:creator>Administrator</dc:creator>
  <dc:description/>
  <cp:keywords/>
  <dc:language>en-US</dc:language>
  <cp:lastModifiedBy>雨林木风</cp:lastModifiedBy>
  <dcterms:modified xsi:type="dcterms:W3CDTF">2012-01-28T17:48:00Z</dcterms:modified>
  <cp:revision>2</cp:revision>
  <dc:subject/>
  <dc:title>汕头市体育局汕头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