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60"/>
        <w:gridCol w:w="920"/>
        <w:gridCol w:w="720"/>
        <w:gridCol w:w="820"/>
        <w:gridCol w:w="440"/>
        <w:gridCol w:w="720"/>
        <w:gridCol w:w="680"/>
        <w:gridCol w:w="640"/>
        <w:gridCol w:w="620"/>
        <w:gridCol w:w="720"/>
        <w:gridCol w:w="660"/>
        <w:gridCol w:w="600"/>
        <w:gridCol w:w="580"/>
        <w:gridCol w:w="640"/>
        <w:gridCol w:w="580"/>
        <w:gridCol w:w="620"/>
        <w:gridCol w:w="740"/>
        <w:gridCol w:w="560"/>
      </w:tblGrid>
      <w:tr>
        <w:trPr>
          <w:trHeight w:val="450" w:hRule="atLeast"/>
        </w:trPr>
        <w:tc>
          <w:tcPr>
            <w:tcW w:w="127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36"/>
              </w:rPr>
              <w:t>第五届“大地杯”象棋公开赛成绩排序明细表</w:t>
            </w:r>
          </w:p>
        </w:tc>
      </w:tr>
      <w:tr>
        <w:trPr>
          <w:trHeight w:val="285" w:hRule="atLeast"/>
        </w:trPr>
        <w:tc>
          <w:tcPr>
            <w:tcW w:w="127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18"/>
              </w:rPr>
              <w:t>组别：</w:t>
            </w: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0"/>
                <w:sz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18"/>
              </w:rPr>
              <w:t>比赛地点：玉林园艺场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18"/>
              </w:rPr>
              <w:t>比赛时间：</w:t>
            </w: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0"/>
                <w:sz w:val="18"/>
              </w:rPr>
              <w:t>2011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0"/>
                <w:sz w:val="18"/>
              </w:rPr>
              <w:t>02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18"/>
              </w:rPr>
              <w:t>月</w:t>
            </w: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0"/>
                <w:sz w:val="18"/>
              </w:rPr>
              <w:t>08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积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对手分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胜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轮积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京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王天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四川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郑惟桐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8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汪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江苏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程鸣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河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申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福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郑一泓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9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上海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万春林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9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河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姚洪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5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张申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5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京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才溢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河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曹岩磊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张学潮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5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浙江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竹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李鸿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吴宗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陈建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8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上海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赵玮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党斐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京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唐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2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黎德志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2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梁宁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贵州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陈柳钢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欧照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辽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苗永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黑龙江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郝继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仕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秦劲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秦荣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王华章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张新荣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3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朱刚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周斌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刘宗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江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孙浩宇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4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辽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张泽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陈湖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邓桂林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2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陈红标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8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辽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张泽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陈湖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邓桂林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2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陈红标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8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陆安京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浙江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程吉俊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李进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河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王建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4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京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田长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陕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戚洪波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胡克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肖八武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9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李锦雄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周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曾燕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8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辽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邱日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8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梁焜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林进春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重庆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许文学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江苏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陆峥嵘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陈应贤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2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江苏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刘子健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杨毫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文政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戴金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徐文俊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8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冯明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5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京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周涛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唐安军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陈丽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辽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胡景尧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赖金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蒋健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杨昭东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杨奇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0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正林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9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卢军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8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梁政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8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京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刘欢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胡开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香港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学谦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曾少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刘泉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王疆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庞才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香港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颢颐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5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罗昭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唐得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4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蒋二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重庆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周永忠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贵州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朱加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贵州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张勇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曾理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李小刚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8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业团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8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林庆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唐惠才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蔡佑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吴宗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8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桂恩林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刘立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重庆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伟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辽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徐绍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凌久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简春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覃宏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5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吕皓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4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黑龙江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冯金利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俊威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徐小苟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重庆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周旭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罗泽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赵岳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莫镕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8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山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8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河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吕元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江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姜晓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邓旭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梁运龙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杨小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林川博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江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王恩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覃辉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钟昌文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韦海东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5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河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李巍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4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盘宝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河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潘建刚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廖二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叶生洪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2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杨广波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谢艺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9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徐春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徐伟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子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5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2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易四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5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周锦俊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方浩宇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江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廖三林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0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周玉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9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凌志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伍焕豪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周训森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赖小全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蔡乔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93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3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孔令帮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贵州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陈绍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时凤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2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韩立庞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伍天威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郎胜柯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8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谢树武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李仕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文军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5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胡平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3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4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文武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2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凌征标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5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罗家其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0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5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庞贞祥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0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5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石天生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5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铁军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5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俊祥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龙龚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5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王攀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梁仕坤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9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黎国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8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陆威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8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6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杜维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6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曹勇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6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江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刘春雨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6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江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翁叶涛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3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6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朱广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6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内蒙古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杨旭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6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山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王天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6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荣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6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赵正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吴祖望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4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欧建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龚仔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7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秦伟博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7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北流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邹奇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7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7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湖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王启来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7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韦曙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5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7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张业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2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赵世生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1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7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山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付瑞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9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李立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8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8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玉林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陈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9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8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尤培荣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8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廖先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8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张炯享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7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8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卢尚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8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周亦靖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8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朱家勇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8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胡轩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8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伍启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72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安徽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韩飞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9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冷曦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92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山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范斌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93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罗德祥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5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94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毛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95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魏子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4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96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宁福才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5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97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西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黄浩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98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重庆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赖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99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广东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彭土生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辛延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01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个人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辛育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2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3:00Z</dcterms:created>
  <dc:creator>MC SYSTEM</dc:creator>
  <dc:description/>
  <cp:keywords/>
  <dc:language>en-US</dc:language>
  <cp:lastModifiedBy>MC SYSTEM</cp:lastModifiedBy>
  <dcterms:modified xsi:type="dcterms:W3CDTF">2011-02-11T13:26:00Z</dcterms:modified>
  <cp:revision>1</cp:revision>
  <dc:subject/>
  <dc:title>第五届“大地杯”象棋公开赛成绩排序明细表</dc:title>
</cp:coreProperties>
</file>