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60"/>
        <w:gridCol w:w="1440"/>
        <w:gridCol w:w="1700"/>
        <w:gridCol w:w="2180"/>
        <w:gridCol w:w="1000"/>
        <w:gridCol w:w="1080"/>
      </w:tblGrid>
      <w:tr>
        <w:trPr>
          <w:trHeight w:val="585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2"/>
                <w:szCs w:val="32"/>
              </w:rPr>
              <w:t>1.          2012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年广东省象棋锦标赛报名表</w:t>
            </w:r>
          </w:p>
        </w:tc>
      </w:tr>
      <w:tr>
        <w:trPr>
          <w:trHeight w:val="465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：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   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领队：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      教练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（手机）：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           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组  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运动员姓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出生年份，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除成年组外必填，否则报名无效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订房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注明：请把文件名写成带单位名称的文件，如（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市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校报名表”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用附件的形式发到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gzqiyuan@21cn.co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9:00Z</dcterms:created>
  <dc:creator>ldz</dc:creator>
  <dc:description/>
  <dc:language>en-US</dc:language>
  <cp:lastModifiedBy>ldz</cp:lastModifiedBy>
  <dcterms:modified xsi:type="dcterms:W3CDTF">2012-07-04T09:50:00Z</dcterms:modified>
  <cp:revision>1</cp:revision>
  <dc:subject/>
  <dc:title>附件1</dc:title>
</cp:coreProperties>
</file>